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" w:leader="none"/>
        </w:tabs>
        <w:rPr/>
      </w:pPr>
      <w:r>
        <w:rPr/>
        <w:tab/>
      </w:r>
      <w:r>
        <w:rPr>
          <w:lang w:val="it-IT"/>
        </w:rPr>
        <w:t>Cardiolo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VISITA CARDIOLOGICA + ECG</w:t>
        <w:tab/>
        <w:t>72,0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it-IT"/>
        </w:rPr>
      </w:pPr>
      <w:r>
        <w:rPr>
          <w:lang w:val="it-IT"/>
        </w:rPr>
        <w:tab/>
        <w:t>Chir. Vasc. - Angiolo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VISITA CHIRURGIA VASCOLARE</w:t>
        <w:tab/>
        <w:t>72,0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ECOCOLORDOPPLER DOPPIO</w:t>
        <w:tab/>
        <w:t>85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ECOCOLORDOPPLER SINGOLO</w:t>
        <w:tab/>
        <w:t>65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it-IT"/>
        </w:rPr>
      </w:pPr>
      <w:r>
        <w:rPr>
          <w:lang w:val="it-IT"/>
        </w:rPr>
        <w:tab/>
        <w:t>Dermosifilopat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CRIOTERAPIA</w:t>
        <w:tab/>
        <w:t>72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VISITA DERMATOLOGICA</w:t>
        <w:tab/>
        <w:t>54,00</w:t>
        <w:tab/>
        <w:t>1</w:t>
        <w:tab/>
        <w:t>1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it-IT"/>
        </w:rPr>
      </w:pPr>
      <w:r>
        <w:rPr>
          <w:lang w:val="it-IT"/>
        </w:rPr>
        <w:tab/>
        <w:t>Med. Fisica e Riabilitazion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 VISITA FISIATRICA PRIVATA</w:t>
        <w:tab/>
        <w:t>90,00</w:t>
        <w:tab/>
        <w:t>1</w:t>
        <w:tab/>
        <w:t>15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BACINELLE GALVANICHE</w:t>
        <w:tab/>
        <w:t>8,5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BACINELLE GALVANICHE 2 SEGM.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COMPEX</w:t>
        <w:tab/>
        <w:t>16,5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DIADINAMICA 2 SEGM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/>
      </w:pPr>
      <w:r>
        <w:rPr>
          <w:lang w:val="it-IT"/>
        </w:rPr>
        <w:tab/>
      </w:r>
      <w:r>
        <w:rPr/>
        <w:t>° DIADINAMICHE</w:t>
        <w:tab/>
        <w:t>8,50</w:t>
        <w:tab/>
        <w:t>1</w:t>
        <w:tab/>
        <w:t>2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/>
      </w:pPr>
      <w:r>
        <w:rPr/>
        <w:tab/>
        <w:t>° ELETTROTERAPIA</w:t>
        <w:tab/>
        <w:t>8,50</w:t>
        <w:tab/>
        <w:t>1</w:t>
        <w:tab/>
        <w:t>2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/>
      </w:pPr>
      <w:r>
        <w:rPr/>
        <w:tab/>
      </w:r>
      <w:r>
        <w:rPr>
          <w:lang w:val="it-IT"/>
        </w:rPr>
        <w:t>° ELETTROTERAPIA 2 SEGM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ESERCIZI POSTURALI / PROPIOCETTIVI 20 MIN</w:t>
        <w:tab/>
        <w:t>19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ESERCIZI POSTURALI PROPIOCETTIVI 30 MIN</w:t>
        <w:tab/>
        <w:t>23,50</w:t>
        <w:tab/>
        <w:t>1</w:t>
        <w:tab/>
        <w:t>4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HIGH VOLTAGE STIMULATION</w:t>
        <w:tab/>
        <w:t>28,0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INFRAROSSI</w:t>
        <w:tab/>
        <w:t>8,5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INFRAROSSI 2 SEGMENTI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JONOFORESI</w:t>
        <w:tab/>
        <w:t>8,5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JONOFORESI 2 SEGMENTI</w:t>
        <w:tab/>
        <w:t>10,00</w:t>
        <w:tab/>
        <w:t>2</w:t>
        <w:tab/>
        <w:t>25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KABAT 20 MIN</w:t>
        <w:tab/>
        <w:t>19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KABAT 30 MIN</w:t>
        <w:tab/>
        <w:t>23,50</w:t>
        <w:tab/>
        <w:t>1</w:t>
        <w:tab/>
        <w:t>4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KINESITERAPIA 30 MIN</w:t>
        <w:tab/>
        <w:t>19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LASER SCANSIONE ALTISSIMA POTENZA - 1 SEGMENTO</w:t>
        <w:tab/>
        <w:t>15,5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LASER SCANSIONE ALTISSIMA POTENZA - 2 SEGMENTI</w:t>
        <w:tab/>
        <w:t>21,5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LASERTERAPIA 1 SEGM</w:t>
        <w:tab/>
        <w:t>13,0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LASERTERAPIA 2 SEGM.</w:t>
        <w:tab/>
        <w:t>17,0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GNETOTERAPIA</w:t>
        <w:tab/>
        <w:t>11,0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RCONITERAPIA</w:t>
        <w:tab/>
        <w:t>8,5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RCONITERAPIA  2 SEGMENTI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SSOTERAPIA 20 MIN</w:t>
        <w:tab/>
        <w:t>14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SSOTERAPIA 30 MIN</w:t>
        <w:tab/>
        <w:t>19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SSOTERAPIA CONNETTIVALE 30 MIN</w:t>
        <w:tab/>
        <w:t>20,00</w:t>
        <w:tab/>
        <w:t>1</w:t>
        <w:tab/>
        <w:t>4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SSOTERAPIA CONNETTIVALE 40 MIN</w:t>
        <w:tab/>
        <w:t>26,00</w:t>
        <w:tab/>
        <w:t>1</w:t>
        <w:tab/>
        <w:t>4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SSOTERAPIA DRENAGGIO LINFATICO  30 MIN.</w:t>
        <w:tab/>
        <w:t>20,0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MASSOTERAPIA DRENAGGIO LINFATICO 60 MIN</w:t>
        <w:tab/>
        <w:t>40,00</w:t>
        <w:tab/>
        <w:t>1</w:t>
        <w:tab/>
        <w:t>6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PARAFFINOTERAPIA</w:t>
        <w:tab/>
        <w:t>10,0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PARAFFINOTERAPIA 2 SEGMENTI</w:t>
        <w:tab/>
        <w:t>12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POMPAGE 20 MIN</w:t>
        <w:tab/>
        <w:t>19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POMPAGE 30 MIN</w:t>
        <w:tab/>
        <w:t>23,50</w:t>
        <w:tab/>
        <w:t>1</w:t>
        <w:tab/>
        <w:t>4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RADARTERAPIA</w:t>
        <w:tab/>
        <w:t>8,50</w:t>
        <w:tab/>
        <w:t>1</w:t>
        <w:tab/>
        <w:t>20</w:t>
        <w:tab/>
        <w:t>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RADARTERAPIA 2 SEGMENTI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RIEDUCAZIONE MOTORIA 30 MIN</w:t>
        <w:tab/>
        <w:t>19,5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RPG RIEDUCAZIONE POSTURALE GLOBALE 30 MIN</w:t>
        <w:tab/>
        <w:t>23,0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RPG RIEDUCAZIONE POSTURALE GLOBALE 60 MIN</w:t>
        <w:tab/>
        <w:t>46,00</w:t>
        <w:tab/>
        <w:t>1</w:t>
        <w:tab/>
        <w:t>6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TENS 1 SEGMENTO</w:t>
        <w:tab/>
        <w:t>8,5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TENS 2 SEGMENTI</w:t>
        <w:tab/>
        <w:t>10,00</w:t>
        <w:tab/>
        <w:t>2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TRAZIONI VERTEBRALI 20 MIN</w:t>
        <w:tab/>
        <w:t>9,00</w:t>
        <w:tab/>
        <w:t>1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ULTRASUONO MANUALE 1 SEGMENTO</w:t>
        <w:tab/>
        <w:t>11,00</w:t>
        <w:tab/>
        <w:t>1</w:t>
        <w:tab/>
        <w:t>15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ULTRASUONO MANUALE 2 SEGMENTI</w:t>
        <w:tab/>
        <w:t>21,0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ULTRASUONOTERAPIA</w:t>
        <w:tab/>
        <w:t>8,50</w:t>
        <w:tab/>
        <w:t>1</w:t>
        <w:tab/>
        <w:t>10</w:t>
        <w:tab/>
        <w:t>15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ULTRASUONOTERAPIA 2 SEGMENTI</w:t>
        <w:tab/>
        <w:t>10,00</w:t>
        <w:tab/>
        <w:t>2</w:t>
        <w:tab/>
        <w:t>2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ULTRAVIOLETTI</w:t>
        <w:tab/>
        <w:t>8,5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TECAR TERAPIA</w:t>
        <w:tab/>
        <w:t>28,0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rieducazione motoria di gruppo</w:t>
        <w:tab/>
        <w:t>7,00</w:t>
        <w:tab/>
        <w:t>1</w:t>
        <w:tab/>
        <w:t>3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TECAR TERAPIA 2 SEGM</w:t>
        <w:tab/>
        <w:t>36,00</w:t>
        <w:tab/>
        <w:t>1</w:t>
        <w:tab/>
        <w:t>3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VISITA FISIATRICA PRIVATA DI CONTROLLO</w:t>
        <w:tab/>
        <w:t>70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it-IT"/>
        </w:rPr>
      </w:pPr>
      <w:r>
        <w:rPr>
          <w:lang w:val="it-IT"/>
        </w:rPr>
        <w:tab/>
        <w:t>Ortopedia e Traumatolo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INFILTRAZIONE ENDOARTICOLARE</w:t>
        <w:tab/>
        <w:t>55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VISITA ORTOPEDICA</w:t>
        <w:tab/>
        <w:t>88,00</w:t>
        <w:tab/>
        <w:t>1</w:t>
        <w:tab/>
        <w:t>15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*VISITA ORTOPEDICA DI CONTROLLO</w:t>
        <w:tab/>
        <w:t>72,00</w:t>
        <w:tab/>
        <w:t>1</w:t>
        <w:tab/>
        <w:t>15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ARTROCENTESI</w:t>
        <w:tab/>
        <w:t>72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INFILTRAZIONI</w:t>
        <w:tab/>
        <w:t>35,00</w:t>
        <w:tab/>
        <w:t>1</w:t>
        <w:tab/>
        <w:t>15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INFILTRAZIONI CARTILAGINEE</w:t>
        <w:tab/>
        <w:t>45,00</w:t>
        <w:tab/>
        <w:t>1</w:t>
        <w:tab/>
        <w:t>15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it-IT"/>
        </w:rPr>
      </w:pPr>
      <w:r>
        <w:rPr>
          <w:lang w:val="it-IT"/>
        </w:rPr>
        <w:tab/>
        <w:t>Radiologia Diagnostic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ECOGRAFIA DOPPIA</w:t>
        <w:tab/>
        <w:t>70,00</w:t>
        <w:tab/>
        <w:t>1</w:t>
        <w:tab/>
        <w:t>20</w:t>
        <w:tab/>
        <w:t>10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>
          <w:lang w:val="it-IT"/>
        </w:rPr>
      </w:pPr>
      <w:r>
        <w:rPr>
          <w:lang w:val="it-IT"/>
        </w:rPr>
        <w:tab/>
        <w:t>° ECOGRAFIA SINGOLA</w:t>
        <w:tab/>
        <w:t>55,00</w:t>
        <w:tab/>
        <w:t>1</w:t>
        <w:tab/>
        <w:t>0</w:t>
        <w:tab/>
        <w:t>0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</w:tabs>
        <w:rPr>
          <w:lang w:val="it-IT"/>
        </w:rPr>
      </w:pPr>
      <w:r>
        <w:rPr>
          <w:lang w:val="it-IT"/>
        </w:rPr>
        <w:tab/>
        <w:t>Urologia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20"/>
          <w:tab w:val="left" w:pos="120" w:leader="none"/>
          <w:tab w:val="right" w:pos="8311" w:leader="none"/>
          <w:tab w:val="right" w:pos="9278" w:leader="none"/>
          <w:tab w:val="center" w:pos="10155" w:leader="none"/>
          <w:tab w:val="center" w:pos="11100" w:leader="none"/>
        </w:tabs>
        <w:rPr/>
      </w:pPr>
      <w:r>
        <w:rPr>
          <w:lang w:val="it-IT"/>
        </w:rPr>
        <w:tab/>
      </w:r>
      <w:r>
        <w:rPr/>
        <w:t>*VISITA UROLOGICA</w:t>
        <w:tab/>
        <w:t>70,00</w:t>
        <w:tab/>
        <w:t>1</w:t>
        <w:tab/>
        <w:t>20</w:t>
        <w:tab/>
        <w:t>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40" w:right="2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280" w:leader="none"/>
      </w:tabs>
      <w:rPr/>
    </w:pPr>
    <w:r>
      <w:rPr/>
      <w:tab/>
      <w:t>1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095" w:leader="none"/>
        <w:tab w:val="left" w:pos="9360" w:leader="none"/>
        <w:tab w:val="left" w:pos="10320" w:leader="none"/>
      </w:tabs>
      <w:rPr/>
    </w:pPr>
    <w:r>
      <w:rPr>
        <w:sz w:val="28"/>
        <w:szCs w:val="28"/>
        <w:lang w:val="it-IT"/>
      </w:rPr>
      <w:t>Lista Prestazioni Private:</w:t>
    </w:r>
    <w:r>
      <w:rPr>
        <w:lang w:val="it-IT"/>
      </w:rPr>
      <w:tab/>
    </w:r>
    <w:r>
      <w:rPr>
        <w:sz w:val="28"/>
        <w:szCs w:val="28"/>
        <w:lang w:val="it-IT"/>
      </w:rPr>
      <w:t>LISTINO CONVENZIONI 2011</w:t>
    </w:r>
    <w:r>
      <w:rPr>
        <w:lang w:val="it-IT"/>
      </w:rPr>
      <w:tab/>
      <w:t>Stampa al</w:t>
      <w:tab/>
      <w:t>04/04/2011</w:t>
    </w:r>
  </w:p>
  <w:p>
    <w:pPr>
      <w:pStyle w:val="Normal"/>
      <w:rPr>
        <w:lang w:val="it-IT"/>
      </w:rPr>
    </w:pPr>
    <w:r>
      <w:rPr>
        <w:lang w:val="it-IT"/>
      </w:rPr>
    </w:r>
  </w:p>
  <w:p>
    <w:pPr>
      <w:pStyle w:val="Normal"/>
      <w:tabs>
        <w:tab w:val="clear" w:pos="720"/>
        <w:tab w:val="left" w:pos="7200" w:leader="none"/>
        <w:tab w:val="center" w:pos="8940" w:leader="none"/>
        <w:tab w:val="center" w:pos="10050" w:leader="none"/>
        <w:tab w:val="center" w:pos="11040" w:leader="none"/>
      </w:tabs>
      <w:rPr/>
    </w:pPr>
    <w:r>
      <w:rPr>
        <w:lang w:val="it-IT"/>
      </w:rPr>
      <w:tab/>
    </w:r>
    <w:r>
      <w:rPr>
        <w:b/>
        <w:lang w:val="it-IT"/>
      </w:rPr>
      <w:t>importo Euro</w:t>
    </w:r>
    <w:r>
      <w:rPr>
        <w:lang w:val="it-IT"/>
      </w:rPr>
      <w:tab/>
    </w:r>
    <w:r>
      <w:rPr>
        <w:b/>
        <w:lang w:val="it-IT"/>
      </w:rPr>
      <w:t>Tratti</w:t>
    </w:r>
    <w:r>
      <w:rPr>
        <w:lang w:val="it-IT"/>
      </w:rPr>
      <w:tab/>
    </w:r>
    <w:r>
      <w:rPr>
        <w:b/>
        <w:lang w:val="it-IT"/>
      </w:rPr>
      <w:t>Tempo</w:t>
    </w:r>
    <w:r>
      <w:rPr>
        <w:lang w:val="it-IT"/>
      </w:rPr>
      <w:tab/>
    </w:r>
    <w:r>
      <w:rPr>
        <w:b/>
        <w:lang w:val="it-IT"/>
      </w:rPr>
      <w:t>% oper</w:t>
    </w:r>
  </w:p>
  <w:p>
    <w:pPr>
      <w:pStyle w:val="Normal"/>
      <w:rPr>
        <w:b/>
        <w:b/>
        <w:lang w:val="it-IT"/>
      </w:rPr>
    </w:pPr>
    <w:r>
      <w:rPr>
        <w:b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6:19:00Z</dcterms:created>
  <dc:creator/>
  <dc:description/>
  <cp:keywords/>
  <dc:language>en-US</dc:language>
  <cp:lastModifiedBy>Ambulatorio B.C.P</cp:lastModifiedBy>
  <dcterms:modified xsi:type="dcterms:W3CDTF">2011-04-04T16:21:00Z</dcterms:modified>
  <cp:revision>5</cp:revision>
  <dc:subject/>
  <dc:title/>
</cp:coreProperties>
</file>